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FF00" w:val="clear"/>
        <w:spacing w:before="240" w:after="20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hd w:fill="FFFF00" w:val="clear"/>
        <w:spacing w:before="120" w:after="120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shd w:fill="FFFF00" w:val="clear"/>
        <w:spacing w:before="240" w:after="20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  w rozumieniu ustawy z dnia 16 lutego 2007 r. o ochronie konkurencji i konsumentów (Dz. U. z 2007 Nr 50, poz. 331, ze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150928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12-03T09:49:00Z</dcterms:modified>
  <cp:revision>3</cp:revision>
  <dc:subject/>
  <dc:title>Załącznik nr 3 do siwz</dc:title>
</cp:coreProperties>
</file>